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SERV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kludge (with full source) to process mailing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ce requests from remote users.  The functional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imiliar to other listserv processors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only handles the subscribing and unsubscrib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in an automated way, that the users can us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ention of the system administrator.   ML does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d out the messages for the mailing list [GIGO will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and EXPLODE statements - see the GIGO docs and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 on how to actually set the mailing list functions up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source is provided should you wish to modify it'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dd features.  I'd be interested in seeing any chang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ask the programmer to make the docs.  Programmers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-world perspective ;-)  If you can make these more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ublic, feel free to shoot them back m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 (from the user's perspe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istserv@yoursite m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send a message to listserv@yoursite (or whatever addr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 up as).  Users can request HELP, SUBSCRIBE &lt;list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UBSCRIBE &lt;listname&gt;, INDEX, QUERY, and DISCONNECT.  The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processes there requests and sends back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istname-r@yoursite m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send a message (message body doesn't matter) to the addr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.  The user is automaticly added to the mailing list,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an informational message about the mailing list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 (from your perspe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set up some additional configuration entri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WAY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 listname-r  FUNCTION  listserv subscribe li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 list2name-r FUNCTION  listserv subscribe list2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 listserv    FUNCTION  listse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user sends a message to one of the above addresses, GIG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FUNCTION.REQ, a simple text file.  At the top of th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ll be two lines ("Apparently-To:  ..." and "Apparently-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").  Following those two lines, the entire email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to disk, with all headers.  It will be up to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f it wants to understand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ERV will read that file, finding out who the user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 ignoring the rest of the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LISTSERV program is used in the first context, LISTSER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open LISTNAME.ML (.ml stands for mailing lis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's address will be placed at the top of this list.  Duplic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address are not repeated.  If LISTNAME.FAQ exist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t to the user in the confirmation message.  Use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 any special rules, the posting-addres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econd instance, LISTSERV is a little more interact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.  The user can request HELP; help will be giv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ERV.HLP exists, it will be shown; otherwise, the default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in English.  Users can subscribe and desubscribe to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; the mailing list names have to be 8 character or 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only letters, numbers, and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user SUBSCRIBES or UNSUBSCRIBES, a check for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(LISTNAME.ML; etc) is made.  If it is there, the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the return to GIGO, GIGO will check to see if FUNCTION.REQ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.  LISTSERV generates that file, and GIGO will happi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the remot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IT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has an added feature:  If you wish, you can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ptions only take effect after a confirmation letter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user, and that user confirms it.  This prevents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ly formed email addresses from subscribing, as well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ailing list attacks that have been going on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l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dd this feature, ad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STSERV=CON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unning listserv.  A good place is your autoexec.bat (dos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n your config.sys (os/2 users.. don't forget to reboot); alter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it into the batchfiles that run your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, if you have problems with this method,  use "confserv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"listserv.exe".  This binary has the CONFIRM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coded in, for those people experiencing problems g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work right.  I could never reproduce those problems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were widesp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time, the confirmation text is not configurable;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.  If you're a C programmer, you can merely mak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, and 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NEED TO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"LISTNAME" may be subsitute with any 1-8 character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hoice, and is a generic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NAME.ML    : Actual list of email addresses (one addres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) of people that should be receiv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ated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NAME.FAQ   : File given to anyone who subscribes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.  Should include conference rules;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;  contacts;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ERV.TXT   : Shown at the top of all response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SERV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ERV.IDX   : List of all mailing lists and thei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imple ASCII file that is shown verbatim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user requests the INDEX command)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ailable, the program will generate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 on the fly withou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ERV.HLP   : Help file shown when the user asks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ain, default help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is written in Spagetti-C (tm), and is not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.  It compiled fine under Borland 3.1 (16 bit) with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model for me.  I'm not using anything fancy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-n-dirty program.  (A total of about 4 hours, if that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should be able to provide you with a shell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quests; you may be able to even make it into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ful mailing lis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nd source code is Copyright 1993,1996 by Jason Fesl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reserved.  Use of this code is grant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fesler@gigo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